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WORK - BASED LEARNING CASE STUD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</w:rPr>
        <w:t>Template for collection of main info and data</w:t>
      </w:r>
    </w:p>
    <w:p>
      <w:pPr>
        <w:pStyle w:val="Normal"/>
        <w:autoSpaceDE w:val="false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6055</wp:posOffset>
                </wp:positionH>
                <wp:positionV relativeFrom="paragraph">
                  <wp:posOffset>-677545</wp:posOffset>
                </wp:positionV>
                <wp:extent cx="1024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8.7pt;mso-wrap-distance-left:9.05pt;mso-wrap-distance-right:9.05pt;mso-wrap-distance-top:0pt;mso-wrap-distance-bottom:0pt;margin-top:-53.35pt;mso-position-vertical-relative:text;margin-left:6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6"/>
        <w:gridCol w:w="1708"/>
        <w:gridCol w:w="75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CT TITLE: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LEARNERS NATIONALITY and SCHOOL TYPE/GRAD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RGANISATION NAME and/or SECT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TEACHER/EDUCATOR’S INFO (job role, etc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>Business mentor’s details (job role, etc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ERIOD OF WB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Start and finish dates: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essional sector/field where WBL was carried ou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547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AYS/CHANNELS THROUGH WHICH THE WBL EXPERIENCE WAS AGREED, PLANNED AND REALISED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e.g.: how did the school get in touch, agreed, planned and realised the WBL path with the organisation? And with the student? How was the student/organisation match done/agreed? .....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ICH TOOLS WERE USED TO START, SUPERVISE AND REPORT ALL DETAISL OF THE WBL EXPERIENCE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e.g.: agreements, guidelines, etc.)</w:t>
            </w:r>
          </w:p>
        </w:tc>
      </w:tr>
      <w:tr>
        <w:trPr>
          <w:trHeight w:val="1547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RPOSE OF THE WORK BASED LEARNING: how were they identified and set?</w:t>
            </w:r>
          </w:p>
          <w:p>
            <w:pPr>
              <w:pStyle w:val="Normal"/>
              <w:autoSpaceDE w:val="false"/>
              <w:rPr/>
            </w:pPr>
            <w:r>
              <w:rPr/>
              <w:t>FOR THE STUDENT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OR THE ORANISATION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OR THE SCHOOL: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347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UTCOMES OF THE LEARNIN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IDENCE THAT OUTCOMES REACHE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e.g.: reports, assessment tools, etc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694"/>
        <w:gridCol w:w="230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VELOPMENT N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ORKBASED LEARNING STRATEGI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OURCES REQUIR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 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ALU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/>
              <w:t>Describe what needs were develop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/>
              <w:t>How could learner develop these skills at wor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/>
              <w:t>Describe the resources and people that were required/involve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/>
              <w:t>What were the key milestones and dates against which progress was monitor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/>
              <w:t>How did you/the business mentor know that the skills and understanding were developed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3:00Z</dcterms:created>
  <dc:creator>Tony</dc:creator>
  <dc:description/>
  <cp:keywords/>
  <dc:language>en-US</dc:language>
  <cp:lastModifiedBy>Utente</cp:lastModifiedBy>
  <dcterms:modified xsi:type="dcterms:W3CDTF">2018-04-11T10:53:00Z</dcterms:modified>
  <cp:revision>3</cp:revision>
  <dc:subject/>
  <dc:title>TEMPLATE - WORK - BASED LEARNING PLAN</dc:title>
</cp:coreProperties>
</file>